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>курсу «География в мире наук» 10-11 класс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у «География в мире наук» 10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географии 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государственный образовательный стандарт среднего общего образования, утв. приказом Минобрнауки России от 17.05.2012 № 413 (с изменениями и дополнениями);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П ООО МБОУ «Школа №127»;4. Положение о рабочей программе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Школа №127».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ями реализации </w:t>
            </w:r>
            <w:r>
              <w:rPr>
                <w:sz w:val="24"/>
                <w:szCs w:val="24"/>
              </w:rPr>
              <w:t>основной образовательной программы среднего общего образования являют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40" w:after="0"/>
              <w:ind w:left="472" w:right="23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самоопределени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3" w:after="0"/>
              <w:ind w:left="472" w:right="23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" w:after="0"/>
              <w:ind w:right="240" w:hanging="520"/>
              <w:jc w:val="both"/>
              <w:rPr/>
            </w:pPr>
            <w:r>
              <w:rPr>
                <w:sz w:val="24"/>
                <w:szCs w:val="24"/>
              </w:rPr>
      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</w:t>
            </w:r>
            <w:r>
              <w:rPr>
                <w:b/>
                <w:sz w:val="24"/>
                <w:szCs w:val="24"/>
              </w:rPr>
              <w:t>основных задач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exact" w:line="289" w:before="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оссийской гражданской идентичностиобучающихс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9" w:after="0"/>
              <w:ind w:left="472" w:right="231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Росси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возможностей получения качественного среднего общего образ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9" w:after="0"/>
              <w:ind w:left="472" w:right="246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СОО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  <w:tab w:val="left" w:pos="1975" w:leader="none"/>
                <w:tab w:val="left" w:pos="3962" w:leader="none"/>
                <w:tab w:val="left" w:pos="5182" w:leader="none"/>
                <w:tab w:val="left" w:pos="7157" w:leader="none"/>
                <w:tab w:val="left" w:pos="8374" w:leader="none"/>
                <w:tab w:val="left" w:pos="9757" w:leader="none"/>
                <w:tab w:val="left" w:pos="10791" w:leader="none"/>
                <w:tab w:val="left" w:pos="12071" w:leader="none"/>
                <w:tab w:val="left" w:pos="13105" w:leader="none"/>
                <w:tab w:val="left" w:pos="14236" w:leader="none"/>
              </w:tabs>
              <w:autoSpaceDE w:val="false"/>
              <w:spacing w:lineRule="auto" w:line="276" w:before="3" w:after="0"/>
              <w:ind w:left="472" w:right="228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обеспечение</w:t>
              <w:tab/>
              <w:t>преемственности</w:t>
              <w:tab/>
              <w:t>основных</w:t>
              <w:tab/>
              <w:t>образовательных</w:t>
              <w:tab/>
              <w:t>программ</w:t>
              <w:tab/>
              <w:t>начального</w:t>
              <w:tab/>
              <w:t>общего,</w:t>
              <w:tab/>
              <w:t>основного</w:t>
              <w:tab/>
              <w:t>общего,</w:t>
              <w:tab/>
              <w:t>среднего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общего, </w:t>
            </w:r>
            <w:r>
              <w:rPr>
                <w:rFonts w:cs="Times New Roman" w:ascii="Times New Roman" w:hAnsi="Times New Roman"/>
              </w:rPr>
              <w:t>профессионального образ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7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сударственно-общественного управления вобразовани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348" w:before="100" w:after="0"/>
              <w:ind w:left="472" w:right="232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деятельность создание условий для развития и самореализации обучающихся, для формирования здорового, безопасного и экологически целесообразного образа жизниобучающихся.</w:t>
            </w:r>
          </w:p>
          <w:p>
            <w:pPr>
              <w:pStyle w:val="TextBody"/>
              <w:spacing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й основой ФГОС СОО является системно-деятельностный подход, который предполагает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1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обучающихся к саморазвитию и непрерывномуобразовани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конструирование развивающей образовательной среды организации, осуществляющей образовательную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ую учебно-познавательную деятельностьобучающихс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9" w:after="0"/>
              <w:ind w:left="472" w:right="23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разовательной деятельности с учетом индивидуальных, возрастных, психологических, физиологических особенностей и здоровьяобучающихся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5" w:after="0"/>
              <w:ind w:left="532" w:right="1537" w:hanging="0"/>
              <w:rPr/>
            </w:pPr>
            <w:r>
              <w:rPr/>
              <w:t xml:space="preserve">Планируемые результаты освоения обучающимися основной 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в сфере отношений обучающихся к себе, к своему здоровью, к познанию себ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100" w:after="0"/>
              <w:ind w:left="472" w:right="22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план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1" w:after="0"/>
              <w:ind w:left="472" w:right="22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 w:before="3" w:after="0"/>
              <w:ind w:left="472" w:right="236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стран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0" w:after="0"/>
              <w:ind w:left="472" w:right="248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деятельность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0" w:after="0"/>
              <w:ind w:left="472" w:right="244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здоровь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1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ятие вредных привычек: курения, употребления алкоголя, наркотиков.</w:t>
            </w:r>
          </w:p>
          <w:p>
            <w:pPr>
              <w:pStyle w:val="111"/>
              <w:spacing w:before="47" w:after="0"/>
              <w:rPr/>
            </w:pPr>
            <w:r>
              <w:rPr/>
              <w:t>Личностные результаты в сфере отношений обучающихся к России как к Родине (Отечеству)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6" w:after="0"/>
              <w:ind w:left="472" w:right="248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защит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45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гимн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6" w:before="1" w:after="0"/>
              <w:ind w:left="472" w:right="24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самоопред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культуре, языкам, традициям и обычаям народов, проживающих в РоссийскойФедерации</w:t>
            </w:r>
          </w:p>
          <w:p>
            <w:pPr>
              <w:pStyle w:val="111"/>
              <w:rPr/>
            </w:pPr>
            <w:r>
              <w:rPr/>
              <w:t>Личностные результаты в сфере отношений обучающихся к закону, государству и к гражданскому обществу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36" w:after="0"/>
              <w:ind w:left="472" w:right="23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жизн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5" w:after="0"/>
              <w:ind w:left="472" w:right="232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не отчуждаемости основных прав и свобод человека, которые принадлежат каждому от рождения, готовность к осуществлению собственныхправисвободбезнарушенияправисвободдругихлиц,готовностьотстаиватьсобственныеправаисвободычеловекаи</w:t>
            </w:r>
          </w:p>
          <w:p>
            <w:pPr>
              <w:pStyle w:val="TextBody"/>
              <w:spacing w:lineRule="auto" w:line="276" w:before="90" w:after="0"/>
              <w:ind w:right="196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0" w:after="0"/>
              <w:ind w:left="472" w:right="232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мир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2" w:after="0"/>
              <w:ind w:left="472" w:right="245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иоризация ценностей демократии и социальной солидарности, готовность к договорному регулированию отношений в группе или социальнойорганизаци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3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1" w:after="0"/>
              <w:ind w:left="472" w:right="237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убеждениям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33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явлениям.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1"/>
              <w:rPr/>
            </w:pPr>
            <w:r>
              <w:rPr/>
              <w:t>Личностные результаты в сфере отношений обучающихся с окружающими людьми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 w:before="36" w:after="0"/>
              <w:ind w:left="472" w:right="23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достиже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0" w:after="0"/>
              <w:ind w:left="472" w:right="238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0" w:after="0"/>
              <w:ind w:left="472" w:right="24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 w:before="3" w:after="0"/>
              <w:ind w:left="472" w:right="242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0" w:after="0"/>
              <w:ind w:left="472" w:right="23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деятельности.</w:t>
            </w:r>
          </w:p>
          <w:p>
            <w:pPr>
              <w:pStyle w:val="111"/>
              <w:spacing w:before="5" w:after="0"/>
              <w:rPr/>
            </w:pPr>
            <w:r>
              <w:rPr/>
              <w:t>Личностные результаты в сфере отношений обучающихся к окружающему миру, живой природе, художественной культур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100" w:after="0"/>
              <w:ind w:left="472" w:right="23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обществ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5" w:after="0"/>
              <w:ind w:left="472" w:right="24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 w:before="2" w:after="0"/>
              <w:ind w:left="472" w:right="23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, бережное отношения к родной земле, природным богатствам России и мира; понимание влияния социально- 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 направленной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exact" w:line="290" w:before="0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тношения к миру, готовность к эстетическому обустройству собственногобыта.</w:t>
            </w:r>
          </w:p>
          <w:p>
            <w:pPr>
              <w:pStyle w:val="111"/>
              <w:spacing w:before="47" w:after="0"/>
              <w:rPr/>
            </w:pPr>
            <w:r>
              <w:rPr/>
              <w:t>Личностные результаты в сфере отношений обучающихся к семье и родителям, в том числе подготовка к семейной жизни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35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озданию семьи на основе осознанного принятия ценностей семейнойжизн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43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образ семьи, родительства (отцовства и материнства), интериоризация традиционных семейныхценностей.</w:t>
            </w:r>
          </w:p>
          <w:p>
            <w:pPr>
              <w:pStyle w:val="111"/>
              <w:spacing w:before="45" w:after="0"/>
              <w:rPr/>
            </w:pPr>
            <w:r>
              <w:rPr/>
              <w:t>Личностные результаты в сфере отношения обучающихся к труду, в сфере социально-экономических отношений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35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о всем формам собственности, готовность к защите своейсобственности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как путь и способ реализации собственных жизненныхплано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40" w:after="0"/>
              <w:ind w:left="472" w:right="24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проблем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3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1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обслуживанию, включая обучение и выполнение домашнихобязанностей.</w:t>
            </w:r>
          </w:p>
          <w:p>
            <w:pPr>
              <w:pStyle w:val="111"/>
              <w:spacing w:before="47" w:after="0"/>
              <w:jc w:val="left"/>
              <w:rPr/>
            </w:pPr>
            <w:r>
              <w:rPr/>
              <w:t>Личностные результаты в сфере физического, психологического, социального и академического благополучия обучающих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6" w:after="0"/>
              <w:ind w:left="472" w:right="241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безопасности.</w:t>
            </w:r>
          </w:p>
          <w:p>
            <w:pPr>
              <w:pStyle w:val="111"/>
              <w:spacing w:before="8" w:after="0"/>
              <w:jc w:val="left"/>
              <w:rPr/>
            </w:pPr>
            <w:r>
              <w:rPr/>
              <w:t xml:space="preserve">Планируемые метапредметные результаты </w:t>
            </w:r>
          </w:p>
          <w:p>
            <w:pPr>
              <w:pStyle w:val="TextBody"/>
              <w:spacing w:lineRule="auto" w:line="276" w:before="36" w:after="0"/>
              <w:ind w:right="196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      </w:r>
          </w:p>
          <w:p>
            <w:pPr>
              <w:pStyle w:val="111"/>
              <w:spacing w:before="4" w:after="0"/>
              <w:jc w:val="left"/>
              <w:rPr/>
            </w:pPr>
            <w:r>
              <w:rPr/>
              <w:t>Регулятивные универсальные учебные действия</w:t>
            </w:r>
          </w:p>
          <w:p>
            <w:pPr>
              <w:pStyle w:val="Normal"/>
              <w:spacing w:before="90" w:after="200"/>
              <w:ind w:left="4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6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цели, задавать параметры и критерии, по которым можно определить, что цельдостигнут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9" w:after="0"/>
              <w:ind w:left="472" w:right="246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морал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собственные задачи в образовательной деятельности и жизненныхситуациях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сурсы, в том числе время и другие нематериальные ресурсы, необходимые для достижения поставленнойцел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уть достижения цели, планировать решение поставленных задач, оптимизируя материальные и нематериальныезатрат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эффективный поиск ресурсов, необходимых для достижения поставленнойцел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полученный результат деятельности с поставленной заранеецелью.</w:t>
            </w:r>
          </w:p>
          <w:p>
            <w:pPr>
              <w:pStyle w:val="Style16"/>
              <w:tabs>
                <w:tab w:val="clear" w:pos="708"/>
                <w:tab w:val="left" w:pos="472" w:leader="none"/>
                <w:tab w:val="left" w:pos="473" w:leader="none"/>
              </w:tabs>
              <w:spacing w:before="42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ниверсальные учебные действия </w:t>
            </w:r>
          </w:p>
          <w:p>
            <w:pPr>
              <w:pStyle w:val="Style16"/>
              <w:tabs>
                <w:tab w:val="clear" w:pos="708"/>
                <w:tab w:val="left" w:pos="472" w:leader="none"/>
                <w:tab w:val="left" w:pos="473" w:leader="none"/>
              </w:tabs>
              <w:spacing w:before="42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научит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0" w:after="0"/>
              <w:ind w:left="472" w:right="231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искать и находить обобщенные способы решения задач, в том числе, осуществлять развернутый информационный поиск и ставить на </w:t>
            </w:r>
            <w:r>
              <w:rPr>
                <w:rFonts w:cs="Times New Roman" w:ascii="Times New Roman" w:hAnsi="Times New Roman"/>
                <w:spacing w:val="4"/>
              </w:rPr>
              <w:t xml:space="preserve">его </w:t>
            </w:r>
            <w:r>
              <w:rPr>
                <w:rFonts w:cs="Times New Roman" w:ascii="Times New Roman" w:hAnsi="Times New Roman"/>
              </w:rPr>
              <w:t>основе новые (учебные и познавательные)задач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0" w:after="0"/>
              <w:ind w:left="472" w:right="246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0" w:after="0"/>
              <w:ind w:left="472" w:right="24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источниках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28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развит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1" w:after="0"/>
              <w:ind w:left="472" w:right="23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33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ть и удерживать разные позиции в познавательнойдеятельности.</w:t>
            </w:r>
          </w:p>
          <w:p>
            <w:pPr>
              <w:pStyle w:val="Style16"/>
              <w:tabs>
                <w:tab w:val="clear" w:pos="708"/>
                <w:tab w:val="left" w:pos="472" w:leader="none"/>
                <w:tab w:val="left" w:pos="473" w:leader="none"/>
              </w:tabs>
              <w:spacing w:before="3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чебные действия</w:t>
            </w:r>
          </w:p>
          <w:p>
            <w:pPr>
              <w:pStyle w:val="Style16"/>
              <w:tabs>
                <w:tab w:val="clear" w:pos="708"/>
                <w:tab w:val="left" w:pos="472" w:leader="none"/>
                <w:tab w:val="left" w:pos="473" w:leader="none"/>
              </w:tabs>
              <w:spacing w:before="3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ускник научит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100" w:after="0"/>
              <w:ind w:left="472" w:right="236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5" w:after="0"/>
              <w:ind w:left="472" w:right="232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т.д.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2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и выполнять работу в условиях реального, виртуального и комбинированноговзаимодейств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, логично и точно излагать свою точку зрения с использованием адекватных (устных и письменных) языковыхсредст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1" w:before="39" w:after="0"/>
              <w:ind w:left="472" w:right="24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суждений.</w:t>
            </w:r>
          </w:p>
          <w:p>
            <w:pPr>
              <w:pStyle w:val="111"/>
              <w:spacing w:lineRule="auto" w:line="276" w:before="8" w:after="0"/>
              <w:ind w:left="472" w:right="4297" w:hanging="0"/>
              <w:jc w:val="left"/>
              <w:rPr/>
            </w:pPr>
            <w:r>
              <w:rPr/>
              <w:t>Выпускник на базовом уровне научит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exact" w:line="288" w:before="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географии как науки и объяснять ее роль в решении проблемчеловечеств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43" w:after="0"/>
              <w:ind w:left="472" w:right="237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енные и качественные характеристики географических объектов, процессов, явлений с помощью измерений, наблюдений,исследован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0" w:after="0"/>
              <w:ind w:left="472" w:right="232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взаимодейств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" w:after="0"/>
              <w:ind w:left="472" w:right="229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явлен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еографические объекты между собой по заданнымкритериям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  <w:tab w:val="left" w:pos="1629" w:leader="none"/>
                <w:tab w:val="left" w:pos="3497" w:leader="none"/>
                <w:tab w:val="left" w:pos="3839" w:leader="none"/>
                <w:tab w:val="left" w:pos="5134" w:leader="none"/>
                <w:tab w:val="left" w:pos="6254" w:leader="none"/>
                <w:tab w:val="left" w:pos="9184" w:leader="none"/>
                <w:tab w:val="left" w:pos="9526" w:leader="none"/>
                <w:tab w:val="left" w:pos="11243" w:leader="none"/>
                <w:tab w:val="left" w:pos="12505" w:leader="none"/>
                <w:tab w:val="left" w:pos="12848" w:leader="none"/>
                <w:tab w:val="left" w:pos="13896" w:leader="none"/>
                <w:tab w:val="left" w:pos="14344" w:leader="none"/>
              </w:tabs>
              <w:autoSpaceDE w:val="false"/>
              <w:spacing w:lineRule="auto" w:line="271" w:before="40" w:after="0"/>
              <w:ind w:left="472" w:right="237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выявлять</w:t>
              <w:tab/>
              <w:t>закономерности</w:t>
              <w:tab/>
              <w:t>и</w:t>
              <w:tab/>
              <w:t>тенденции</w:t>
              <w:tab/>
              <w:t>развития</w:t>
              <w:tab/>
              <w:t>социально-экономических</w:t>
              <w:tab/>
              <w:t>и</w:t>
              <w:tab/>
              <w:t>экологических</w:t>
              <w:tab/>
              <w:t>процессов</w:t>
              <w:tab/>
              <w:t>и</w:t>
              <w:tab/>
              <w:t>явлений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4"/>
              </w:rPr>
              <w:t xml:space="preserve">основе </w:t>
            </w:r>
            <w:r>
              <w:rPr>
                <w:rFonts w:cs="Times New Roman" w:ascii="Times New Roman" w:hAnsi="Times New Roman"/>
              </w:rPr>
              <w:t>картографических и статистических источниковинформаци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ричинно-следственные связи природно-хозяйственных явлений ипроцессо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9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бъяснять существенные признаки географических объектов иявлен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бъяснять географические аспекты различных текущих событий и ситуац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зменения геосистем в результате природных и антропогенныхвоздейств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 определению состояния окружающей среды, ее пригодности для жизничеловек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емографическую ситуацию, процессы урбанизации, миграции в странах и регионахм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став, структуру и закономерности размещения населения мира, регионов, стран и ихчасте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10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еографию рынкатруд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численность населения с учетом естественного движения и миграции населения стран, регионовмир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акторы и объяснять закономерности размещения отраслей хозяйства отдельных стран и регионовмир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9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траслевую структуру хозяйства отдельных стран и регионовмир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, объясняющие географическое разделениетруд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3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тран к одному из уровней экономического развития, используя показатель внутреннего валовогопродукт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39" w:after="0"/>
              <w:ind w:left="472" w:right="245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сурсообеспеченность стран и регионов при помощи различных источников информации в современных условиях функционированияэкономик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3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место отдельных стран и регионов в мировомхозяйств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оль России в мировом хозяйстве, системе международных финансово-экономических и политическихотношен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лияние глобальных проблем человечества на жизнь населения и развитие мировогохозяйства.</w:t>
            </w:r>
          </w:p>
          <w:p>
            <w:pPr>
              <w:pStyle w:val="111"/>
              <w:spacing w:before="45" w:after="0"/>
              <w:jc w:val="left"/>
              <w:rPr/>
            </w:pPr>
            <w:r>
              <w:rPr/>
              <w:t>Выпускник на базовом уровне получит возможность научить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  <w:tab w:val="left" w:pos="533" w:leader="none"/>
              </w:tabs>
              <w:autoSpaceDE w:val="false"/>
              <w:spacing w:before="35" w:after="0"/>
              <w:ind w:left="532" w:hanging="42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оцессы, происходящие в географической среде; сравнивать процессы между собой, делать выводы на основесравне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42" w:after="0"/>
              <w:ind w:left="472" w:right="233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1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географические описания населения, хозяйства и экологической обстановки отдельных стран и регионовмир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огнозы развития географических систем и комплексов в результате изменения ихкомпоненто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важные экологические, социально-экономическиепроблем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научное объяснение процессам, явлениям, закономерностям, протекающим в географическойоболочк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характеризовать причины возникновения процессов и явлений, влияющих на безопасность окружающейсред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42" w:after="0"/>
              <w:ind w:left="472" w:right="243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развит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ущность интеграционных процессов в мировомсообществ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и оценивать изменения политической карты мира под влиянием международныхотношен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циально-экономические последствия изменения современной политической картымир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геополитические риски, вызванные социально-экономическими и геоэкологическими процессами, происходящими вмир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2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зменение отраслевой структуры отдельных стран и регионовм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отдельных стран и регионов на мировоехозяйство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гиональную политику отдельных стран ирегионо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before="40" w:after="0"/>
              <w:ind w:left="472" w:hanging="36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новные направления международных исследований малоизученныхтерритор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1" w:before="42" w:after="0"/>
              <w:ind w:left="472" w:right="23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современного геополитического и геоэкономического положения России, ее роль в международном географическом разделениитруд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473" w:leader="none"/>
              </w:tabs>
              <w:autoSpaceDE w:val="false"/>
              <w:spacing w:lineRule="auto" w:line="276" w:before="0" w:after="0"/>
              <w:ind w:left="472" w:right="239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международной деятельности, направленной на решение глобальных проблемчеловечества.</w:t>
            </w:r>
          </w:p>
        </w:tc>
      </w:tr>
      <w:tr>
        <w:trPr>
          <w:trHeight w:val="1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right="680" w:hanging="0"/>
              <w:jc w:val="center"/>
              <w:rPr/>
            </w:pPr>
            <w:r>
              <w:rPr>
                <w:rStyle w:val="C37"/>
                <w:b/>
                <w:bCs/>
                <w:color w:val="000000"/>
                <w:u w:val="single"/>
              </w:rPr>
              <w:t>10 класс. Часть I. Общая характеристика.</w:t>
            </w:r>
          </w:p>
          <w:p>
            <w:pPr>
              <w:pStyle w:val="Style18"/>
              <w:ind w:right="680" w:hanging="0"/>
              <w:jc w:val="center"/>
              <w:rPr>
                <w:rStyle w:val="C37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еографии в системе наук. Методы географических исследований. Географическая карта – особый источник информации. Методы географических исследований. Основные источники географической информации. Различные виды карт и методы работы с ними. Картографический метод в иссле</w:t>
              <w:softHyphen/>
              <w:t>довании процессов и явлений. Методы географического сравнения территорий. Количественные и качественные характеристики терри</w:t>
              <w:softHyphen/>
              <w:t>тории. Аэрокосмические методы географических исследований. Ме</w:t>
              <w:softHyphen/>
              <w:t>тод моделирования.  Геоинформационные системы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по разным источникам информации географические тенденции, развитие природных, социально – экономических и геоэкологических объектов, процессов, явлений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ческая карта мира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– главный объект политической карты. Территория и границы государства. Форма правления. Государственный строй. Типы государств. Политическая география и геополитика. Политическая организация мира. ООН – массовая и авторитетная международная организация. Россия в зеркале геополитики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  <w:p>
            <w:pPr>
              <w:pStyle w:val="Style18"/>
              <w:ind w:right="6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. 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География мировых природных ресурсов 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ресурсоведение и геоэкология. Взаимодействие общества и природы. Понятие о географической среде. Мировые природные ресурсы. Понятие о ресурсообеспеченности и классификация природных ресурсов. Минеральные, земельные, водные, климатические, биологические, рекреационные ресурсы. Загрязнение окружающей среды и экологические проблемы. Антропогенное загрязнение окружающей среды. Загрязнение окружающей литосферы, гидросферы, атмосферы. Пути решения экологических проблем. Экологическая политика.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основных видов природных ресурсов и масштабы их использования, их главные месторождения и территориальные сочетания. Обеспеченность природными ресурсами. Рациональное и нерациональное природопользование. Причины и последствия загрязнения окружающей среды и пути решения экологических проблем. Геоэкология.</w:t>
            </w:r>
          </w:p>
          <w:p>
            <w:pPr>
              <w:pStyle w:val="Style18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География населения мира 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история человечества. Динамика численности населения. Демографический взрыв. Теория и фазы демографического перехода. Воспроизводство населения. Демографическая политика. Этническая и языковая мозаика. Этнический состав населения. Языковой состав. . География религий. Взаимосвязь культуры и религий. Религиозный состав населения. Мировые, национальные религии. Местные и традиционные верования. Возрастной и половой состав населения мира. Половозрастная пирамида. Показатели качества населения. Занятость населения. Экономически активное население. Проблема безработицы и ее географические особенности. Рынок труда. Средняя плотность населения Земли. Города – главная форма расселения людей. Урбанизация, агломерация, Мегалополис. Сельское расселение. Типы сельских поселений. Миграции населения. Виды миграций. Причины миграций. География международных миграций. Уровень и качество жизни населения крупнейших стран регионов мира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ареалы распространения мировых религий.</w:t>
            </w:r>
          </w:p>
          <w:p>
            <w:pPr>
              <w:pStyle w:val="Style18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ным источникам информации географические тенденции развития природных, социально - 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НТР и мировое хозяйство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 и мировое хозяйство как предмет изучения социально-экономической географии. Научно-техническая революция. Понятие об НТР. Составные части НТР. Эволюционный и революционный путь развития. Современный этап и перспективы НТР. Географическое разделение труда. Понятие о мировом хозяйстве. Основные этапы формирования мирового хозяйства. Географическая «модель» современного мирового хозяйст</w:t>
              <w:softHyphen/>
              <w:t>ва, его основные центры. Международное географическое разделение труда и международная экономическая интеграция. Международные экономические отношения, их основные формы и значение для раз</w:t>
              <w:softHyphen/>
              <w:t>вития национальных хозяйств. Природ</w:t>
              <w:softHyphen/>
              <w:t>но-ресурсный потенциал территории и его влияние на развитие хо</w:t>
              <w:softHyphen/>
              <w:t xml:space="preserve">зяйства и отраслевую специализацию промышленности и сельского хозяйства. </w:t>
            </w:r>
          </w:p>
          <w:p>
            <w:pPr>
              <w:pStyle w:val="Normal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География отраслей промышленности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хозяйства. Структура и география мировой промышленности. Мировая экономика как система взаимосвязанных национальных хозяйств. Секторы мировой экономики. Отраслевая структура экономики. Территориальная структура экономики. Глобализация мировой экономики. Основное содержание научно-технической революции на современном этапе. Международное разделение труда - высшая форма географического разделения труда. Факторы, определяющие размещение экономики. Промышленность мира. Основные промышленные очаги и центры мира. Проблемы и перспективы развития промышленности. Отрасли мирового хозяйства как предмет изучения социально-экономической географии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его роль в мировой экономике. Внутриотраслевой состав. Межотраслевые связи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фера услуг. Их роль в развитии и размещении мировой экономики. Транспорт и НТР. Мировая транспортная система. Сфера услуг. Структура сферы услуг. Туризм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экономические связи. Экономическая интеграция. Интеграционные союзы мира. Экономическая интеграция и Россия.</w:t>
            </w:r>
          </w:p>
          <w:p>
            <w:pPr>
              <w:pStyle w:val="Style18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собенности отраслевой и территориальной структуры мирового хозяйства, размещение его основных отраслей. </w:t>
            </w:r>
          </w:p>
          <w:p>
            <w:pPr>
              <w:pStyle w:val="Style18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Style18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источники географической информации для проведения наблюдений за природными, социально – экономическими и геоэкологическими объектами, процессами и явлениями, их изменениями под влиянием разнообразных факторов.</w:t>
            </w:r>
          </w:p>
          <w:p>
            <w:pPr>
              <w:pStyle w:val="Style18"/>
              <w:ind w:right="6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ую географическую характеристику, таблицы, карты – 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  <w:p>
            <w:pPr>
              <w:pStyle w:val="C7"/>
              <w:shd w:fill="FFFFFF" w:val="clear"/>
              <w:spacing w:before="0" w:after="0"/>
              <w:ind w:right="680" w:hanging="0"/>
              <w:jc w:val="both"/>
              <w:rPr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 xml:space="preserve">Тема 12. Глобальные проблемы человечества (обобщение знаний) </w:t>
            </w:r>
          </w:p>
          <w:p>
            <w:pPr>
              <w:pStyle w:val="C7"/>
              <w:shd w:fill="FFFFFF" w:val="clear"/>
              <w:spacing w:before="0" w:after="0"/>
              <w:ind w:right="68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оцесс глобализации и возникновение глобальных проблем человечества. Понятие о глобальных проблемах и их классификации.</w:t>
            </w:r>
          </w:p>
          <w:p>
            <w:pPr>
              <w:pStyle w:val="C7"/>
              <w:shd w:fill="FFFFFF" w:val="clear"/>
              <w:spacing w:before="0" w:after="0"/>
              <w:ind w:right="68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иоритетные глобальные пробл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ая проблема. Количественные и качественные показатели  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6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      </w:r>
          </w:p>
          <w:p>
            <w:pPr>
              <w:pStyle w:val="C7"/>
              <w:shd w:fill="FFFFFF" w:val="clear"/>
              <w:spacing w:before="0" w:after="0"/>
              <w:ind w:left="720" w:right="680" w:firstLine="69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      </w:r>
          </w:p>
          <w:p>
            <w:pPr>
              <w:pStyle w:val="C7"/>
              <w:shd w:fill="FFFFFF" w:val="clear"/>
              <w:spacing w:before="0" w:after="0"/>
              <w:ind w:left="720" w:right="680" w:firstLine="69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заимосвязь глобальных проблем.</w:t>
            </w:r>
          </w:p>
          <w:p>
            <w:pPr>
              <w:pStyle w:val="C7"/>
              <w:shd w:fill="FFFFFF" w:val="clear"/>
              <w:spacing w:before="0" w:after="0"/>
              <w:ind w:left="720" w:right="680" w:firstLine="69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      </w:r>
          </w:p>
          <w:p>
            <w:pPr>
              <w:pStyle w:val="C7"/>
              <w:shd w:fill="FFFFFF" w:val="clear"/>
              <w:spacing w:before="0" w:after="0"/>
              <w:ind w:left="720" w:right="680" w:firstLine="69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      </w:r>
          </w:p>
          <w:p>
            <w:pPr>
              <w:pStyle w:val="C7"/>
              <w:shd w:fill="FFFFFF" w:val="clear"/>
              <w:spacing w:before="0" w:after="0"/>
              <w:ind w:left="720" w:right="680" w:firstLine="696"/>
              <w:jc w:val="both"/>
              <w:rPr>
                <w:color w:val="000000"/>
              </w:rPr>
            </w:pPr>
            <w:r>
              <w:rPr>
                <w:rStyle w:val="C17"/>
                <w:i/>
                <w:iCs/>
                <w:color w:val="000000"/>
              </w:rPr>
              <w:t> </w:t>
            </w:r>
            <w:r>
              <w:rPr>
                <w:rStyle w:val="C17"/>
                <w:i/>
                <w:iCs/>
                <w:color w:val="000000"/>
              </w:rPr>
              <w:t>Практическая работа. Используя содержание темы 12, составить в тетради схему: «Взаимосвязь проблем преодоления отсталости развивающихся стран с другими глобальными проблемами  человечества</w:t>
            </w:r>
          </w:p>
          <w:p>
            <w:pPr>
              <w:pStyle w:val="Style18"/>
              <w:ind w:righ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7"/>
              <w:shd w:fill="FFFFFF" w:val="clear"/>
              <w:spacing w:before="0" w:after="0"/>
              <w:jc w:val="center"/>
              <w:rPr/>
            </w:pPr>
            <w:r>
              <w:rPr>
                <w:rStyle w:val="C37"/>
                <w:b/>
                <w:bCs/>
                <w:color w:val="000000"/>
                <w:u w:val="single"/>
              </w:rPr>
              <w:t>11 класс. Часть II. Региональная характеристика мира.</w:t>
            </w:r>
          </w:p>
          <w:p>
            <w:pPr>
              <w:pStyle w:val="C7"/>
              <w:shd w:fill="FFFFFF" w:val="clear"/>
              <w:spacing w:before="0" w:after="0"/>
              <w:jc w:val="center"/>
              <w:rPr>
                <w:rStyle w:val="C37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6. Зарубежная Европа 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Сельское хозяйство зарубежной Европы, три главных типа: 1) североевропейский, 2) среднеевропейский, 3) южноевропейский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Охрана окружающей среды и экологические проблемы в зарубежной Европе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/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>Уметь:</w:t>
            </w:r>
            <w:r>
              <w:rPr>
                <w:color w:val="000000"/>
                <w:spacing w:val="-6"/>
              </w:rPr>
              <w:t xml:space="preserve"> оценивать и объяснять степень при</w:t>
              <w:softHyphen/>
              <w:t>родных, антропогенных и технологических изменений отдельных стран; -   составлять политическую географиче</w:t>
              <w:softHyphen/>
              <w:t>скую характеристикурегионов Европы</w:t>
            </w:r>
            <w:r>
              <w:rPr>
                <w:rStyle w:val="C0"/>
                <w:color w:val="000000"/>
              </w:rPr>
              <w:t>, а</w:t>
            </w:r>
            <w:r>
              <w:rPr/>
              <w:t>нализировать        экономические карты субрегионов Европы с целью определения специализации и участия в международном гео</w:t>
              <w:softHyphen/>
              <w:t>графическом разде</w:t>
              <w:softHyphen/>
              <w:t>лении труда стран Европ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b/>
                <w:bCs/>
                <w:color w:val="000000"/>
              </w:rPr>
              <w:t>Федеративная Республика Германия </w:t>
            </w:r>
            <w:r>
              <w:rPr>
                <w:rStyle w:val="C0"/>
                <w:color w:val="000000"/>
              </w:rPr>
      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 Зарубежная Азия. Австралия. 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 и др.) субрегион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/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Экологические проблемы и меры по охране окружающей среды в странах зарубежной Аз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>Уметь:</w:t>
            </w:r>
            <w:r>
              <w:rPr>
                <w:color w:val="000000"/>
                <w:spacing w:val="-6"/>
              </w:rPr>
              <w:t xml:space="preserve"> оценивать и объяснять степень при</w:t>
              <w:softHyphen/>
              <w:t>родных, антропогенных и технологических изменений отдельных стран; -   составлять политическую географиче</w:t>
              <w:softHyphen/>
              <w:t>скую характеристикурегионов Азии</w:t>
            </w:r>
            <w:r>
              <w:rPr>
                <w:rStyle w:val="C0"/>
                <w:color w:val="000000"/>
              </w:rPr>
              <w:t>, а</w:t>
            </w:r>
            <w:r>
              <w:rPr/>
              <w:t>нализировать        экономические карты субрегионов Азии с целью определения специализации и участия в международном гео</w:t>
              <w:softHyphen/>
              <w:t>графическом разде</w:t>
              <w:softHyphen/>
              <w:t xml:space="preserve">лении труда стран Азии, </w:t>
            </w:r>
            <w:r>
              <w:rPr>
                <w:color w:val="000000"/>
                <w:spacing w:val="-6"/>
              </w:rPr>
              <w:t>правильно оценивать важнейшие соци</w:t>
              <w:softHyphen/>
              <w:t>ально-экономические события междуна</w:t>
              <w:softHyphen/>
              <w:t>родной жизн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тайская Народная Республика.</w:t>
            </w:r>
            <w:r>
              <w:rPr>
                <w:rStyle w:val="C0"/>
                <w:color w:val="000000"/>
              </w:rPr>
              <w:t> Размеры территории и экономико-географическое положение. Административно-территориальное деление Китая, проблема Тайваня. Воссоединение  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Хозяйство Китая. Быстрые темпы роста экономики, китайское «экономическое чудо». Превращение Китая  в мощную индустриальную державу. Отставание Китая по показателю душевого ВВП и уровню жизн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пония. </w:t>
            </w:r>
            <w:r>
              <w:rPr>
                <w:rStyle w:val="C0"/>
                <w:color w:val="000000"/>
              </w:rPr>
      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Хозяйство. Период «экономического чуда» в Японии в 50-80-е гг. XX в. и его причины. Замедление темпов экономического роста в 90-е гг., переход на роль «державы №3». Япония как постиндустриальная стран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омышленность – этапы развития. Этап развития энергоёмких и металлоёмких производств  при  увеличении импорта топлива и сырья. Этап ориентации на наукоёмкие отрасли. Главные промышленные центры Японии и их специализац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Сельское хозяйство Японии – изменения в структуре и географии. Значение рыболовств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ерриториальная структура хозяйства Японии. Её «лицевая» часть, мегаполис Токайдо. Ее «тыльная» часть. Региональная политика Япон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я.</w:t>
            </w:r>
            <w:r>
              <w:rPr>
                <w:rStyle w:val="C0"/>
                <w:color w:val="000000"/>
              </w:rPr>
              <w:t> 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Хозяйство. Индия как страна контрастов. «Экономическое чудо» в Индии и рост объёма ВВП.  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Сельское хозяйство Индии. Особенности аграрного строя, влияние «зелёной революции». Две главные сельскохозяйственные зон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стралия.</w:t>
            </w:r>
            <w:r>
              <w:rPr>
                <w:rStyle w:val="C0"/>
                <w:color w:val="000000"/>
              </w:rPr>
              <w:t> 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17"/>
                <w:i/>
                <w:iCs/>
                <w:color w:val="000000"/>
              </w:rPr>
              <w:t> </w:t>
            </w:r>
            <w:r>
              <w:rPr>
                <w:rStyle w:val="C17"/>
                <w:i/>
                <w:iCs/>
                <w:color w:val="000000"/>
              </w:rPr>
              <w:t>Используя текст и рисунки учебника, составить картосхему: «Важнейшая продукция, поставляемая странами зарубежной Азии на мировой рынок». Показать стрелками экспорт продукции горнодобывающей, обрабатывающей промышленности и сельского хозяйства</w:t>
            </w:r>
            <w:r>
              <w:rPr>
                <w:rStyle w:val="C13"/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C67"/>
              <w:shd w:fill="FFFFFF" w:val="clear"/>
              <w:spacing w:before="0" w:after="0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9. Северная Америка 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нятие  «Северная Америка» в экономической и социальной географии мир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Соединенных Штатов Америки.</w:t>
            </w:r>
            <w:r>
              <w:rPr>
                <w:rStyle w:val="C0"/>
                <w:color w:val="000000"/>
              </w:rPr>
              <w:t> 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еография транспорта США, её конфигурация. Главные транспортные магистрали и узлы. Развитие отдельных видов транспорт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ешние экономические связи США. Структура и география внешней торговли  товарами и услугами. Вывоз и ввоз капитал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итие внутреннего и международного туризма в США. Главные туристские районы, национальные парки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храна окружающей среды и геоэкологические проблемы в США. Меры по охране окружающей среды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/>
            </w:pPr>
            <w:r>
              <w:rPr>
                <w:rStyle w:val="C0"/>
                <w:color w:val="000000"/>
              </w:rPr>
              <w:t>Краткая </w:t>
            </w:r>
            <w:r>
              <w:rPr>
                <w:b/>
                <w:bCs/>
                <w:color w:val="000000"/>
              </w:rPr>
              <w:t>экономико-географическая характеристика Канады</w:t>
            </w:r>
            <w:r>
              <w:rPr>
                <w:rStyle w:val="C0"/>
                <w:color w:val="000000"/>
              </w:rPr>
      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      </w:r>
          </w:p>
          <w:p>
            <w:pPr>
              <w:pStyle w:val="C5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7"/>
              </w:rPr>
              <w:t>Уметь</w:t>
            </w:r>
            <w:r>
              <w:rPr>
                <w:color w:val="000000"/>
                <w:spacing w:val="-7"/>
              </w:rPr>
              <w:t xml:space="preserve"> показывать и называть все страны </w:t>
            </w:r>
            <w:r>
              <w:rPr/>
              <w:t>Северной Америки</w:t>
            </w:r>
            <w:r>
              <w:rPr>
                <w:color w:val="000000"/>
                <w:spacing w:val="-7"/>
              </w:rPr>
              <w:t xml:space="preserve">  со столицами. Знать страны НАФТА.</w:t>
            </w:r>
            <w:r>
              <w:rPr/>
              <w:t xml:space="preserve"> Знать географические особенности США, крупнейшие  штаты и города страны, </w:t>
            </w:r>
            <w:r>
              <w:rPr>
                <w:color w:val="000000"/>
                <w:spacing w:val="-7"/>
              </w:rPr>
              <w:t>показывать и называть макрорегионы США со столицами и крупнейшими агломерациями.</w:t>
            </w:r>
          </w:p>
          <w:p>
            <w:pPr>
              <w:pStyle w:val="C35"/>
              <w:shd w:fill="FFFFFF" w:val="clear"/>
              <w:spacing w:before="0" w:after="0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8. Африка (5 час)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      </w:r>
          </w:p>
          <w:p>
            <w:pPr>
              <w:pStyle w:val="C5"/>
              <w:shd w:fill="FFFFFF" w:val="clear"/>
              <w:spacing w:before="0" w:after="0"/>
              <w:ind w:right="850" w:firstLine="708"/>
              <w:jc w:val="both"/>
              <w:rPr/>
            </w:pPr>
            <w:r>
              <w:rPr>
                <w:rStyle w:val="C0"/>
                <w:color w:val="000000"/>
              </w:rPr>
      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      </w:r>
          </w:p>
          <w:p>
            <w:pPr>
              <w:pStyle w:val="C5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7"/>
              </w:rPr>
              <w:t>Уметь</w:t>
            </w:r>
            <w:r>
              <w:rPr>
                <w:color w:val="000000"/>
                <w:spacing w:val="-7"/>
              </w:rPr>
              <w:t xml:space="preserve"> показывать и называть все страны </w:t>
            </w:r>
            <w:r>
              <w:rPr/>
              <w:t xml:space="preserve">   Африки</w:t>
            </w:r>
            <w:r>
              <w:rPr>
                <w:color w:val="000000"/>
                <w:spacing w:val="-7"/>
              </w:rPr>
              <w:t xml:space="preserve">  со столицами. Знать страны Африканского союза.</w:t>
            </w:r>
          </w:p>
          <w:p>
            <w:pPr>
              <w:pStyle w:val="C5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жно-Африканская Республика (ЮАР).</w:t>
            </w:r>
            <w:r>
              <w:rPr>
                <w:rStyle w:val="C0"/>
                <w:color w:val="000000"/>
              </w:rPr>
              <w:t> 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rPr/>
            </w:pPr>
            <w:r>
              <w:rPr>
                <w:b/>
                <w:bCs/>
                <w:color w:val="000000"/>
              </w:rPr>
              <w:t>Тема 10. Латинская Америка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Общая характеристика хозяйства. «Левый поворот» в начале XXI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Охрана окружающей среды и экологические проблем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тивная Республика Бразилия.</w:t>
            </w:r>
            <w:r>
              <w:rPr>
                <w:rStyle w:val="C0"/>
                <w:color w:val="000000"/>
              </w:rPr>
              <w:t> Бразилия - самая большая страна Латинской Америки, одна из ключевых развивающихся  стран. Ускорение темпов экономического роста с началом XXI в., вхождение в группу стран БРИКС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1. Россия в современном мире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населении мира. Ухудшение демографической обстановки в постсоветский период времени, нарушенная половозрастная структура населения, низкая средняя плотность населения, медленные темпы урбанизац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мировом сельском хозяйстве – в растениеводстве и животноводстве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мировом транспорте. Более сильные позиции России в железнодорожном и трубопроводном транспорте, более слабые – в автомобильном,  морском и воздушном транспорте. Основные направления международной транспортной инфраструктуры для транспортировки нефти и природного газа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Россия в международных экономических отношениях – мировой торговле и мировых финансовых связях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 в мире в сфере материального благосостояния. Невысокие показатели России в мире в сфере здоровья и долголетия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      </w:t>
            </w:r>
            <w:r>
              <w:rPr>
                <w:rStyle w:val="C0"/>
                <w:color w:val="000000"/>
              </w:rPr>
      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      </w:r>
          </w:p>
          <w:p>
            <w:pPr>
              <w:pStyle w:val="C7"/>
              <w:shd w:fill="FFFFFF" w:val="clear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rStyle w:val="C13"/>
                <w:b/>
                <w:bCs/>
                <w:i/>
                <w:iCs/>
                <w:color w:val="000000"/>
              </w:rPr>
              <w:t>( Практическая работа)</w:t>
            </w:r>
            <w:r>
              <w:rPr>
                <w:rStyle w:val="C17"/>
                <w:i/>
                <w:iCs/>
                <w:color w:val="000000"/>
              </w:rPr>
              <w:t> Сделав необходимые расчёты, построить в тетради круговую диаграмму: «Доля отдельных отраслей промышленности России в мировом промышленном производстве».</w:t>
            </w:r>
          </w:p>
          <w:p>
            <w:pPr>
              <w:pStyle w:val="TextBody"/>
              <w:spacing w:before="8" w:after="0"/>
              <w:ind w:right="850" w:hanging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номенклату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: Канада, США, Мексика, Куба, Венесуэла, Бразилия, Чили, Аргентина, Перу, Никарагуа, Гондурас, Пан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Исландия, Соединенное Королевство Великобритании и Северной Ирландии, Ирландия, Франция, Германия, Италия, Норвегия, Швеция, Финляндия, Дания, Нидерланды, Австрия, Швейцария, Польша, Чехия, Словакия, Болгария, Венгрия, Румыния, Югославия, Эстония, Латвия, Литва, Беларусь, Украина, Молдова, Ватикан, Люксембург, Монако, Бель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: Грузия, Армения, Азербайджан, Казахстан, Монголия, Китай, КНДР, Япония, Индонезия, Индия, Пакистан, Афганистан, Иран, Саудовская Аравия, Израиль, Сирия, Тур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Ливия, Алжир, Египет, Эфиопия, Заир, Замбия, Ангола, Намибия, ЮА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: Австралийский Союз, Новая Зеландия, Папуа - Новая Гвине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И МЕГАЛОПОЛИСЫ: Мехико, Сан-Паулу, Токио, Калькутта, Бомбей, Нью-Йорк, Сеул, Шанхай, Дели, Рио-де-Жанейро, Буэнос-Айрес, Джакарта, Каир, Лондон, Моск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ЕСТОРОЖДЕНИЯ ПОЛЕЗНЫХ ИСКОПАЕМ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 БАССЕЙ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ий, Ленский, Канско-Ачинский, Кузнецкий, Печорский, Таймырский - Россия. Донецкий - Россия-Украина. Рурский - ФРГ. Аппалачский, Западный - СШ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НОСНЫЕ РАЙО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ого залива - Саудовская Аравия, Иран, Ирак, Кувейт, ОАЭ. Западно-Сибирский, Волго-Уральский - Россия. Каспийский - Россия, Азербайджан, Туркмения, Иран, Казахстан. Североморский - Норвегия, Великобритания, Дания, Бельгия. Западно - Канадский - Канада, США. Аляскинский, Калифорнийский, Техасский - США. Мексиканского залива - Мексика. Оринокский, Маракайбский - Венесуэла. Сахарский - Алжир, Ливия. Гвинейского залива - Нигерия. Суматранский - Индонезия. Дацинский - Кита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РУДНЫЕ БАССЕЙ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ерсли - Австралия. "Железнорудный треугольник", Каражас, Урукум - Бразилия. Месторождения озера Верхнего - Канада, США. Сингхбум - Индия. Симен - ЮАР. Лотарингский - Франция. Кирунавара - Швеция. КМА - Рос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РУДНЫЕ БАССЕЙ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икамата - Чили. Штат Аризона - США. Западное - Канада. "Медный пояс" - Замбия, Заир. Кобриса - Перу. Хобарт - Австралия. Калифорнийское - Мексика. Окип - ЮА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НОСНЫЕ ПРОВИНЦИИ М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иземноморская - Франция, Италия, Греция, Хорватия, Венгрия, Румы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ережья Гвинейского залива - Гвинея, Гана, Камеру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ибского бассейна - Ямайка, Гаити, Гайана, Сурин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стралийск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ФОСФОРИТ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, Камско - Вятское - Россия. Бьютт - США. Юсуфия - Марокко. Амман - Иордания. Сехира - Тунис. Каратаусское - Казахстан. Эр-Русенфа - Израи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номенклатура выпускника средней школы. (базов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оря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Средиземное, Тирренское,  Адриатическое, Эгейское,  Мраморное, Чёрное, Азовское, Балтийское, Северное, Норвежское, Баренцево, Белое, Карское,  Лаптевых, Восточно-Сибирское, Чукотское, Берингово, Охотское, Японское, Жёлтое, Восточно-Китайское, Южно-Китайское, Филиппинское,  Яванское, Аравийское, Красное, Арафурское, Тиморское, Коралловое, Фиджи, Тасманово, Росса, Уэдделла, Беллинсгаузена, Карибское, Саргассово, Лабрадор, Баффина,  Бофор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ливы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ольшой Австралийский,  Карпентария, Гвинейский,  Мексиканский, Мен, Фанди, Гудзонов, Аляска, Калифорнийский, Персидский, Бенгальский, Сиамский,  Ляодунский, Шелихова, Обская губа, Финский, Рижский, Ботнический,  Бристольский, Кардиган, Таранто, Бискайский, Коринфский, Кара-Богаз-Го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роливы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Гибралтарский, Бонифачо, Мессинский,  Дарданеллы, Босфор, Керченский, Ла-Манш, Па-де-Кале, Скагеррак, Каттегат, Карские ворота, Берингов, Татарский, Лаперуза, Корейский, Малаккский, Ормузский,  Торресов, Бассов, Кука, Баб-эль-Мандебский,  Мозамбикский, Дрейка, Магеланнов,  Дейви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Гор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Большой водораздельный хребет ( г. Костюшко), плато Кимберли, хр. Хамерсли,  Анды (г. Аконкагуа), Гвианское плоскогорье, Бразильское  плоскогорье,  Кордильеры (г. Мак-Кинли),  Береговые хребты, Скалистые горы,  Аппалачи (г. Митчелл), Мексиканское нагорье,  вулк. Килиманджаро, Атлас (г. Тубкаль), Драконовы горы, Капские горы, Эфиопское  нагорье, Восточно-Африканское плоскогорье,  нагорье Ахаггар, нагорье Тибести,  Альпы ( г. Монблан), Пиринеи, Родопы, Карпаты, Судеты,  Вогезы,  Кавказ, Урал,  Гималаи (г. Эверест), Гиндукуш, Памир, Тянь-Шань, Куньлунь, Алтай,  Саяны, хр. Черского, Сихоте-Алинь, Среднесибирское плоскогорь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Вулканы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Фудзияма, Ключевская сопка, Кракатау, Гекла,  Лаки, Этна, Стромболи, Везувий, Мауна-Лоа, Камерун, Льюльяльяко, Орисаба, Попакатепет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Равнины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Амазонская, Оринокская, Лаплатская, Центральные, Великие, Лаврентийская возвышенность,  Паданская, Восточно-Европейская, Западно-Сибирская, Месопатамская, Индо-Гангская, Великая Китайская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Озёра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Каспийское, Байкал,  Ладожское, Онежское, Венерн, Веттерн, Лох-Несс, Мюриц, Боденское, Женевское, Балатон, Гарда, Аральское, Балхаш, Иссык-Куль, Ханка, Севан, Ван, Лобнор, Виктория, Чад, Тана, Ньяса, Танганьика, Альберт, Рудольф, Эйр, Великие Американские озёра (Верхнее, Мичиган, Гурон, Эри, Онтарио), Виннипег, Большое Медвежье озеро, Маракайбо, Титикака, Поопо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Реки: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Амазонка ( Журуа, Мадейра, Риу-Негру, Тапажос), Ориноко, Парана (Уругвай, Парагвай), Рио-Гранде, Миссисипи (Огайо, Миссури, Арканзас), Колорадо, Колумбия, Юкон, Маккензи,  Св. Лаврентия, Муррей (Дарлинг), Купер-Крик, Нил, Конго ( Убанги, Касаи), Оранжевая, Лимпопо, Замбези, Нигер, Тигр, Евфрат, Шат-Эль-Араб, Инд, Ганг (Брахмапутра), Меконг, Янцзы,  Хуанхэ, Амур (Усури, Зея), Колыма, Яна,  Лена, Енисей    ( Ангара), Обь (Иртыш), Урал, Волга ( Ока, Кама), Дон, Днепр, Дунай, По, Висла, Рейн,  Сена, Темза, Рона, Луара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Водопады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Анхель (Чурун), Виктория ( Замбези), Ниагарский    ( Ниагара),  Игуасу ( Игуасу), Тугела (Тугел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географических названий  Острова, полуост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строва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    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Шпицберген, Новая Земля,    Земля Франца-Иосифа, Северная Земля,   Новосибирские о-ва,   Врангеля,    Сахалин, Курильские о-ва,     Японские о-ва ( Хоккайдо, Хонсю, Сикоку, Кюсю), Тайвань, Хайнань, Филипинские о-ва, Большие Зондские о-ва (Калимантан, Ява, Суматра, Сулавеси), Тимор, Шри-Ланка, Кипр, Крит, Сицилия, Сардиния, Корсика, Мальта, Балеарские о-ва, Великобритания, Ирландия, Зеландия, Исландия, Мадагаскар, Канарские о-ва, о-ва Зелёного Мыса, Сейшельские о-ва, Сокотра, Новая Гвинея, Большой Барьерный риф, Тасмания, Кенгуру, Новая Зеландия, о-ва Фиджи, Огненная Земля, Фолклендские о-Ва, Галапагос, Большие Антильские о-Ва( Куба, Гаити, Пуэрто-Рико, Ямайка), Багамские о-ва, Бермудские о-ва, Ньюфауленд, Канадский Арктический архипелаг (Баффинова Земля, Виктория, Банкс, Элсмир), Гренландия, Ванкувер, Гавайские о-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луостров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Скандинавский, Кольский, Ямал, Таймыр, Чукотский, Камчатка, Корея, Индокитай, Малакка, Индостан, Аравийский, Малая Азия, Крымский, Балканский, Пелопоннес, Апеннинский, Пиренейский, Ютландия, Сомали, Кейп-Йорк, Арнем-Ленд, Юкатан, Флорида, Лабрадор, Аляска, Калифорния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Международная экономическая интеграц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Преференциальная зона, Зона свободной торговли,Таможенныйсоюз,Общийрынок,Экономический союз, Экономический и валютный союз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Преференциальная зо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Зона свободной торговли (ЗСТ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Тамо́женныйсою́з, ТС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Общий рынок. Экономи́ческий и валю́тныйсою́з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Европе́йскийсою́з (Евросою́з, ЕС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 Шенгенская зона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Содру́жествоНезави́симыхГосуда́рств (СНГ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.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ОПЕ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НАФТ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МЕРКОСУР, Ассоциация государств Юго-Восточной Азии (АСЕАН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Евразийский экономический союз (сокр. ЕАЭС)</w:t>
            </w:r>
          </w:p>
        </w:tc>
      </w:tr>
      <w:tr>
        <w:trPr>
          <w:trHeight w:val="1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C10">
    <w:name w:val="c10"/>
    <w:basedOn w:val="Style13"/>
    <w:qFormat/>
    <w:rPr/>
  </w:style>
  <w:style w:type="character" w:styleId="C37">
    <w:name w:val="c37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7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9:00Z</dcterms:created>
  <dc:creator>Зуфар Х</dc:creator>
  <dc:description/>
  <dc:language>en-US</dc:language>
  <cp:lastModifiedBy>Admin</cp:lastModifiedBy>
  <cp:lastPrinted>2019-08-19T13:43:00Z</cp:lastPrinted>
  <dcterms:modified xsi:type="dcterms:W3CDTF">2021-01-14T09:39:00Z</dcterms:modified>
  <cp:revision>2</cp:revision>
  <dc:subject/>
  <dc:title/>
</cp:coreProperties>
</file>